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i/>
          <w:i/>
        </w:rPr>
      </w:pPr>
      <w:r>
        <w:rPr>
          <w:i/>
        </w:rPr>
        <w:t>Пишущих стихи – тьма тьмущая, поэтов – тоже тьма, но на порядок меньше. Самобытных же – просто мало. И всегда было мало.</w:t>
      </w:r>
    </w:p>
    <w:p>
      <w:pPr>
        <w:pStyle w:val="2"/>
        <w:rPr>
          <w:i/>
          <w:i/>
        </w:rPr>
      </w:pPr>
      <w:r>
        <w:rPr>
          <w:i/>
        </w:rPr>
        <w:t xml:space="preserve">Мне повезло: на первом Форуме молодых писателей России в Липках (2001), где я вёл так называемый мастер-класс, сразу выделилось несколько самобытных поэтов, и все из провинции (отрадно, что русская поэзия щедро произрастает талантами в областях, регионах, вокруг и вдали от центра). И среди них – Игорь Белов из Калининграда. Заслушался: густо, свежо, темпераментно! Современное барокко. Его стихи состоят не столько из смысловых единиц, сколько из красок и звуков, он – как живописец и музыкант, или, говоря по-нынешнему – создатель стихотворных клипов. </w:t>
      </w:r>
    </w:p>
    <w:p>
      <w:pPr>
        <w:pStyle w:val="3"/>
        <w:rPr/>
      </w:pPr>
      <w:r>
        <w:rPr/>
        <w:t>Но стихи перед вами – сами убедитесь. Они, хотя и тревожные, мятущиеся, доставили мне эстетическое удовольствие, не хочется его нарушать аналитическими рассуждениями. Талантливый поэт. Пусть пишет, печатается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всё-таки – можем мы извлечь хоть какие-то уроки? Позволю себе поразмышлять не о поэтической составляющей, а ещё о чём-то, сверх того. Потому что с талантливого поэта и спрос больше. Талант – от Бога, а вот личность, её развитие, рост – это зависит от самого человека. Читайте дневники молодого Льва Толстого: он себя казнит, грызет, терзает без всякой меры, занимается чуть ли не самоедством. Дело не в том – прав он или не прав. Благодаря въедливой требовательности к себе он вырастал больше себя самого, больше писателя – смысл жизни хотел постичь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Но это в старости. Игорю Белову далеко до старости, потому неудивительно, что порой его стихи напоминают дерзкую образность молодых футуристов и имажинистов – то ли Маяковского, то ли Шершеневича: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ежливый ветер схватил верткую талию пыли,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сумасшедшем галопе прыгая через бугр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простуженной равнины на скошенном рыле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здулся огромный флюс гор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1915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шутки шутками, а серьёзность актуальной поэтической задачи в том, что требуется осмыслить совершенно особое, небывалое нынешнее время – обрести к нему отношение. Маяковский в свое время, например, сначала романтически бунтовал против действительности, потом воспевал революцию, Шершеневич же довольствовался литературными эскападами. Последний крупный поэт нашего времени – Бродский проводил двадцатый век скептической улыбкой усталого гени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настало новое тысячелетие, жизнь продолжается. А с ней и поэзия, которую зря хоронят. Он живуча!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горь Белов остро чувствует болезненную драматическую смуту современного городского быта, растерянность, бесцельность и сильно, впечатляюще это выражает.  У него есть все возможности стать большим поэтом, судьба его буквально поставила на стыке двух пространств – Западной Европы и России – порождения второй мировой войны, трещины двадцатого века. Боль, которая особенно ощутима в бывшем Кенигсберге, проникла и в двадцать первый. А трещина мира, известно, проходит через сердце поэта. Через «отдельно взятое сердце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20"/>
        <w:rPr>
          <w:i/>
          <w:i/>
          <w:sz w:val="24"/>
        </w:rPr>
      </w:pPr>
      <w:r>
        <w:rPr>
          <w:i/>
          <w:sz w:val="24"/>
        </w:rPr>
        <w:t>Кирилл Ковальдж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8:00Z</dcterms:created>
  <dc:creator>Белов</dc:creator>
  <dc:description/>
  <dc:language>en-US</dc:language>
  <cp:lastModifiedBy>Igor</cp:lastModifiedBy>
  <cp:lastPrinted>2004-05-06T15:12:00Z</cp:lastPrinted>
  <dcterms:modified xsi:type="dcterms:W3CDTF">2006-04-25T12:50:00Z</dcterms:modified>
  <cp:revision>4</cp:revision>
  <dc:subject/>
  <dc:title>Пишущих стихи – тьма тьмущая, поэтов – тоже тьма, но на порядок меньше</dc:title>
</cp:coreProperties>
</file>